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val="en-GB"/>
        </w:rPr>
      </w:pPr>
      <w:r>
        <w:rPr>
          <w:rFonts w:eastAsia="Calibri" w:cs="Arial" w:ascii="Arial" w:hAnsi="Arial"/>
          <w:b/>
          <w:sz w:val="28"/>
          <w:szCs w:val="22"/>
          <w:lang w:val="en-GB"/>
        </w:rPr>
        <w:t>Home Blood Pressure Monitoring (HBPM) prior to Annual Review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2"/>
          <w:lang w:val="en-GB"/>
        </w:rPr>
      </w:pPr>
      <w:r>
        <w:rPr>
          <w:rFonts w:eastAsia="Calibri"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eastAsia="Calibri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If you have your own blood pressure ( BP ) monitor and it has been purchased in the last two years, then it would be helpful, prior to your annual review, to monitor your BP for a short while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Isolated BP readings in a clinic setting do not always give a true picture of your B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Measure your blood pressure twice a day, once in the morning and once in the evening. You should be seated comfortably with your arm supported (for example on a table) at the level of your heart. Apply monitor cuff to arm as per machine instructions and on each occasion take 2 readings, one minute apart. Record the lower of the two readings. You should take readings for at </w: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least</w:t>
      </w: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4 days, and ideally for 7 days. All the readings, apart from those taken on the first day, will be used to calculate your average blood pressur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lease enter your readings on the chart below and bring the completed form and monitor with you to your review appointment.   Thank you for your co-operatio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Name:  ________________________________________       Date of Birth: </w:t>
      </w:r>
      <w:r>
        <w:rPr>
          <w:u w:val="single"/>
          <w:lang w:val="en-GB"/>
        </w:rPr>
        <w:t xml:space="preserve">   </w:t>
      </w:r>
      <w:r>
        <w:rPr>
          <w:lang w:val="en-GB"/>
        </w:rPr>
        <w:t>________________</w:t>
      </w:r>
      <w:r>
        <w:rPr>
          <w:u w:val="single"/>
          <w:lang w:val="en-GB"/>
        </w:rPr>
        <w:t xml:space="preserve">          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7"/>
        <w:gridCol w:w="1204"/>
        <w:gridCol w:w="1327"/>
        <w:gridCol w:w="13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oli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astol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l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8:00Z</dcterms:created>
  <dc:creator>21736_admin</dc:creator>
  <dc:description/>
  <cp:keywords/>
  <dc:language>en-US</dc:language>
  <cp:lastModifiedBy>21736millerje</cp:lastModifiedBy>
  <cp:lastPrinted>2023-08-03T12:19:00Z</cp:lastPrinted>
  <dcterms:modified xsi:type="dcterms:W3CDTF">2024-09-18T15:19:00Z</dcterms:modified>
  <cp:revision>3</cp:revision>
  <dc:subject/>
  <dc:title>Home Blood Pressure Monitoring (HBPM) prior to Hypertension Review</dc:title>
</cp:coreProperties>
</file>